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Style14"/>
        <w:spacing w:lineRule="exact" w:line="600"/>
        <w:ind w:left="0" w:hanging="0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2023</w:t>
      </w:r>
      <w:r>
        <w:rPr/>
        <w:t>年医疗器械经营企业飞行检查情况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565"/>
        <w:gridCol w:w="2675"/>
        <w:gridCol w:w="1763"/>
        <w:gridCol w:w="2052"/>
        <w:gridCol w:w="1982"/>
      </w:tblGrid>
      <w:tr>
        <w:trPr>
          <w:tblHeader w:val="true"/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依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结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措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结果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北海市金汉龙医疗保健品贸易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宝顺堂药业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长如祥医疗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庚鸿医疗器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海王银河医药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贺州瑞康连锁药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华丰医药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华翔医疗设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依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结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措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结果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华永丰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九强通供应链管理有限公司桂林分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瓯文医疗科技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太华医药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天健医疗器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天下康药业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梧州百姓健君医药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鑫鸿医疗设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耀康宏医疗器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桂林市龙昌医药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桂林泽铖医疗器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依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结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措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结果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国药控股国大药房广西连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灵山阳光医药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蒙山县东江医药连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三方顺控股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玉林市德磊医疗器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国药器械百色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百色东方医药连锁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河池市医疗器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西润固医疗投资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医疗器械经营质量管理规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限期整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后复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符合要求</w:t>
            </w:r>
          </w:p>
        </w:tc>
      </w:tr>
    </w:tbl>
    <w:p>
      <w:pPr>
        <w:pStyle w:val="Normal"/>
        <w:spacing w:lineRule="exact" w:line="460"/>
        <w:ind w:left="1273" w:hanging="992"/>
        <w:rPr/>
      </w:pPr>
      <w:r>
        <w:rPr/>
      </w:r>
    </w:p>
    <w:sectPr>
      <w:type w:val="nextPage"/>
      <w:pgSz w:orient="landscape" w:w="16838" w:h="11906"/>
      <w:pgMar w:left="1701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next w:val="Header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9:00Z</dcterms:created>
  <dc:creator>李婷婷</dc:creator>
  <dc:description/>
  <dc:language>en-US</dc:language>
  <cp:lastModifiedBy>gxxc</cp:lastModifiedBy>
  <cp:lastPrinted>2020-02-03T10:32:00Z</cp:lastPrinted>
  <dcterms:modified xsi:type="dcterms:W3CDTF">2024-07-05T01:29:07Z</dcterms:modified>
  <cp:revision>39</cp:revision>
  <dc:subject/>
  <dc:title>广西壮族自治区食品药品监督管理局</dc:title>
</cp:coreProperties>
</file>